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16/19</w:t>
        <w:tab/>
        <w:tab/>
        <w:tab/>
        <w:tab/>
        <w:tab/>
        <w:t>Przeworsk, dnia 17.07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urządzeń myjąco-dezynfekujących do kaczek i basen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8 poz. 1986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43"/>
        <w:gridCol w:w="1115"/>
        <w:gridCol w:w="1435"/>
        <w:gridCol w:w="957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okres gwarancji 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i System Sp. z o.o. Sp. 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Borówkowa 24, 65-124 Zielona Gó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Okres gwarancji     - 40 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17.07.2019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Tomasz Mroszczyk</cp:lastModifiedBy>
  <cp:lastPrinted>2016-10-07T12:27:00Z</cp:lastPrinted>
  <dcterms:modified xsi:type="dcterms:W3CDTF">2019-07-15T09:08:00Z</dcterms:modified>
  <cp:revision>430</cp:revision>
  <dc:subject/>
  <dc:title/>
</cp:coreProperties>
</file>